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im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/Shareware Common Lis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 large collection of Common Lis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/   Allegro CL: Information about Allegr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p/      Lisp-like data structures for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k/       AWK Lisp: Lisp implemented i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n/       BBN: BBN Butterfly Common Lisp and BBN Butterfly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c/     CLiCC: Common Lisp t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sp/     CLISP: Common Lisp implementation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cl/     CMU CL: CMU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lisp/   ECoLisp: Compiles Lisp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_cl/     CL.EL: Common Lisp compatibility package for GNU-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sp/     ELISP: GNU Emacs Lis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l/       GCL: GNU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isp/     jlisp: Jeff's 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in/     C and C++ Implementations of the Kamin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l/       KCL: Kyoto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y/      LILY: C++ Class Library for writing Lisp-style 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/       MCL: Information about Macintosh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/     Pearl: Information about Pearl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lsp/  PowerLisp: Shareware Common Lisp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isp/   RefLisp: Reference-counting 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lisp/  STARSIM: Thinking Machines' *Lisp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l/       WCL: Wade's CL, a shared library implementation of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sp/     XLISP: XLISP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spstat/  XLISP-Stat: Statistical version of 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