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</w:t>
      </w:r>
      <w:r>
        <w:rPr/>
        <w:t>1997 The Santa Cruz Operation, Inc.  Alle Rechte vorbehalt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ease-Zusatz 504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�r SCO OpenServer Release 5.0.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der folgenden Datei sind s�mtliche �nderungen aufgef�hrt, die dur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n Release-Zusatz 504C f�r SCO OpenServer(TM) Release 5.0.4 (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pplement 504C, RS504C) an einem SCO OpenServer Release 5.0.4-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orgenommen werd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tp://ftp.sco.com:/Supplements/rs504c/rs504c.fixli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m folgenden sind nur die wichtigsten �nderungen aufgef�hrt.  Genau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formationen entnehmen Sie bitte der Datei fix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+  Beseitigung von Fehlern in den Komponenten unter /opt/K/SCO/nf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/opt/K/SCO/tcp und /opt/K/SCO/Unix.  Lesen Sie den Abschnitt ``Zusat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�r die Netzwerkwartung (oss449f)'' in diesem Begleitbrie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+  Beseitigung von Problemen, die kritische Systemfehler herbeigef�h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aben, zum Beispiel im Zusammenhang mit dem wd-Treiber, der jetzt bei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ontieren einer zweiten IDE-Festplatte zu keinem schweren Systemfeh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ehr f�h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+  Beseitigung von Speicherlecks in ftp(TC), ftpd(ADMN), inetd(ADMN), d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reigegebenen Objekt /lib/libprot.so.* sowie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icherheitsdatenbank-Bibliothek /lib/libprot.*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+  Der Copy Protection Daemon (cpd) kann jetzt nicht mehr �berm��ig vi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PU-Zeit und STREAMS beleg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+  Verbesserungen in cron(C), die die Bildung von Schleifen und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elegung von zuviel CPU-Zeit verhinde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+  Beseitigung des Fehlers, der in SCO� Merge(TM) m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izenzkontrollsummen auftr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+  Kernelmeldungen k�nnen jetzt �ber eine Boot-Zeichenkette an ein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eliebigen Mehrfachschirm gesendet werden.  Lesen Sie den Abschnit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``Senden von Kernel-Meldungen an einen Mehrfachschirm'' in dies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egleitbrie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+  Verbesserungen an ppp(ADMN) und dem PPP-Manag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+  Erweiterter Hardware-Sup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+  Korrigierte Rechte bei einer Reihe von wichtigen Datei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+  Mnemonik-Konflikte im Druckauftrags-Manager wurden beseitig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+  Der Befehl idconfig(ADM) unterst�tzt jetzt das Merkmal ``G'' in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atei mdev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+  Mit dem Befehl custom(ADM) k�nnen jetzt VOL-Images im tar-Archiv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stalliert wer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+  ATAPI-Identifizierungsverz�gerung w�hrend des Systemstarts kan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konfiguriert werden.  Lesen Sie den Abschnitt ``wd-Treibe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erz�gerung bei der Suche nach ATAPI-Ger�t'' in diesem Begleitbrie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MERKUNG  RS504C ersetzt die Release-Zus�tze 504A und 504B (RS504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nd RS504B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i Fragen zu diesem Zusatz oder dem Produkt, f�r das es installie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rden mu�, wenden Sie sich an Ihren Software-H�nd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er sollte diesen Zusatz installiere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eser Zusatz sollte auf allen SCO OpenServer 5.0.4-Systemen installie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rden. Dazu geh�ren auch solche Systeme, auf denen zuvor RS504A o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S504B installiert wur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stallation des Zusatz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S504C kann �ber Datentr�ger (CD-ROM oder Diskette) oder �ber Images au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inem Software-Server oder einer Web-Site installiert wer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r Zusatz umfa�t vier VOL-Dateien. Wenn Sie Images des Zusatz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runterladen, �berpr�fen Sie, ob alle vier Dateien vorhanden si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ehen Sie folgenderma�en vor, um den Zusatz zu installier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  Melden Sie sich als Root 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  Starten Sie den Software-Manager. Doppelklicken Sie dazu entweder au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as entsprechende Symbol auf dem Desktop, oder geben Sie auf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fehlszeile folgendes ei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coadmin soft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.  W�hlen Sie im Men� Software den Punkt Neuinstall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NMERKUNG  Die Optionen Laden und Anwenden brauchen auf Zus�t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(die Software-Patches sind) nicht mehr angewendet zu werd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Unter SCO OpenServer Release 5.0.0 und 5.0.2 war dies no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rforderlich.  Zus�tze werden jetzt genauso installiert w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jedes andere Software-Produk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.  W�hlen Sie bei entsprechender Aufforderung den aktuellen Host aus 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licken Sie anschlie�end auf Wei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.  Im Fenster Datentr�ger ausw�hl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.  Falls Sie den Release-Zusatz �ber ein Datentr�ger-Image lad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klicken Sie auf Datentr�ger-Ger�t und w�hlen Sie Datentr�g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mage. Klicken Sie anschlie�end auf Weiter. Unter Umst�n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k�nnen Sie die Option Datentr�ger-Image erst sehen, wenn Sie m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r Bildlaufleiste in der Liste nach unten geh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Geben Sie im Fenster Image-Verzeichnis eingeben den absolu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fadnamen des Verzeichnisses ein, in dem die Datentr�ger-Im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bgelegt sind. Zum Beispie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/tm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Klicken Sie auf 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.  Falls Sie den Release-Zusatz von einer CD-ROM oder einer Disk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stallieren, w�hlen Sie das entsprechende Laufwerk aus 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klicken Sie auf Wei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6.  Im Fenster Auswahl f�r die Installation werden die drei Zus�tz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S504C aufgef�h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nstallieren Sie den Software-Manager-Zusatz zuer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�hlen Sie nur ``Software Manager Supplement'' aus und klicken S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uf Installier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ach Abschlu� der Installation werden Sie aufgefordert, 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ftware-Manager neu zu starten, bevor Sie die �brigen Komponen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on RS504C installier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7.  Klicken Sie im Fenster Installation vollst�ndig auf OK. 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ftware-Manager sollte jetzt einen Eintrag f�r den Softwar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nager-Zusatz mit einem vollst�ndigen CD-Symbol links daneb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ufweis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8.  Beenden Sie den Software-Manager �ber das Men� Host und die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enden.  Starten Sie anschlie�end den Software-Manager erneut.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wendung wurde durch den gerade installierten Zusatz erg�nz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9.  W�hlen Sie im Men� Software den Punkt Neuinstall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0. W�hlen Sie bei entsprechender Aufforderung den aktuellen Host aus 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licken Sie anschlie�end auf Wei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1. Im Fenster Datentr�ger ausw�hl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.  Falls Sie den Release-Zusatz �ber ein Datentr�ger-Image lad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klicken Sie auf Datentr�ger-Ger�t und w�hlen Sie Datentr�g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mage. Klicken Sie anschlie�end auf Weiter. Unter Umst�n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k�nnen Sie die Option Datentr�ger-Image erst sehen, wenn Sie m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r Bildlaufleiste in der Liste nach unten geh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Geben Sie im Fenster Image-Verzeichnis eingeben den absolu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fadnamen des Verzeichnisses ein, in dem die Datentr�ger-Im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bgelegt sind. Zum Beispie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/tm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Klicken Sie auf 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.  Falls Sie den Release-Zusatz von einer CD-ROM oder einer Disk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stallieren, w�hlen Sie das entsprechende Laufwerk aus 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klicken Sie auf Wei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2. W�hlen Sie im Fenster Auswahl f�r die Installation eines oder be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ch nicht installierte Zus�tze.  Falls Sie keinen der u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pplemental Graphics Hardware Support aufgef�hrten neuen Trei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n�tigen, besteht auch kein Grund, sie zu installieren.  Klicken S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uf Installier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r Installationsvorgang dauert nur eine kurze Ze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3. Klicken Sie im Fenster Installation vollst�ndig auf OK. 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ftware-Manager sollte jetzt einen Eintrag f�r die installier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Zus�tze mit einem vollst�ndigen CD-Symbol links daneben aufweis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e Installation der Software-Patches ist damit abgeschloss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4. Beenden Sie den Software-Manager �ber das Men� Host und die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en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5. Starten Sie das System neu.  Der Software-Manager bindet den Kern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utomatisch nach einer Installation neu.  Die �nderung des Kern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rd erst nach einem Neustart wirks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stallation des Release-Zusatzes �ber das Netzwer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s besteht die M�glichkeit, den Zusatz von einem SCO OpenServer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.0.4-Rechner unter Verwendung eines TCP/IP-Netzwerks auf einem ander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zu installieren.  Dazu ben�tigen Sie einen Software-Server.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inrichtung eines solchen Systems wird unter Kapitel 19, ``Install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naging software over the network'' in Networking Guide beschrieb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uf diesem Server finden Sie ein Benutzerkonto namens swadm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rwenden Sie den Software-Manager, um RS504C auf dem Software-Server z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stallieren bzw. zu laden.  Lesen Sie dazu den Abschnitt ``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s Zusatzes'' in diesem Begleitbrie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m den Zusatz auf einem lokalen Rechner mit Hilfe des Software-Servers z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stallieren, starten Sie den Software-Manager und w�hlen S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uinstallation. Im Fenster Installation beginnen werden S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ufgefordert, das Quellverzeichnis f�r die Patch-Installation anzugeb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�hlen Sie Von einem anderen Host.  Sie m�ssen den Namen des Softwar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rvers sowie das Pa�wort f�r das Benutzerkonto swadmin auf d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ftware-Server angeb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ntfernen des Zusatz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MERKUNG  Software-Patches (zum Beispiel Release-Zus�tze) m�ss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 der umgekehrten Reihenfolge entfernt werden, in der s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stalliert wurden.  Wenn Sie also zuerst ``Patch1'', dan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``Patch2'' und schlie�lich ``Patch3'' installiert haben, m�ssen S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zuerst ``Patch3'', dann ``Patch2'' und dann ``Patch1'' entfern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ehen Sie folgenderma�en vor, um einen Zusatz zu entfern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  Melden Sie sich als Root 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  Starten Sie den Software-Manager. Doppelklicken Sie dazu entweder au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as entsprechende Symbol auf dem Desktop, oder geben Sie auf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fehlszeile folgendes ei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coadmin soft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.  W�hlen Sie den Zusatz aus, der entfernt werden so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.  W�hlen Sie im Men� Software den Punkt Software entfernen.  �berpr�f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ie im angezeigten Dialog nocheinmal, ob der richtige Zusat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usgew�hlt wurde, und klicken Sie auf Entfern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VORSICHT  Unter SCO OpenServer Release 5.0.4 entspricht d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ntfernen eines Patches dem Vorgang zum Zur�ckrollen 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ntladen, wie er in fr�heren SCO OpenServer-Releases verwend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urde.  Falls eine Kopie des Patches geladen bleiben mu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inden Sie entsprechende Informationen unter ``Entfernen v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oftware'' in SCO OpenServer Handbu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ach einer kurzen Verz�gerung erscheint das Fenster Entfern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bgeschlossen.  Klicken Sie auf OK. Im Software-Manager sollte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tfernte Zusatz jetzt nicht mehr aufgelistet se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NMERKUNG  Nach der Installation einiger Zus�tze sind die v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hnen vorgenommenen �nderungen nicht mehr r�ckg�ngig zu mac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(beispielsweise die Wiederherstellung der richtigen Rechte be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ystemverzeichnissen).  Durch die Entfernung des Zusatzes wi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ber der Name des Patches vom System entfer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.  Nach Abschlu� aller Installations- und Entfernungsvorg�nge been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ie den Software-Manager �ber das Men� Host und die Option Been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CO SMP und RS504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stallieren Sie zuerst SCO SMP, wenn Sie beides installieren woll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S504C und SCO SMP�.  Wenn Sie SCO SMP zu einem sp�teren Zeitpunk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stallieren wollen, entfernen Sie zuerst RS504C und re-installieren dan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S504C nach der Installation von SCO SM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ehen Sie zum Entfernen des Patch aus RS504C folgenderma�en vo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�hlen Sie im Dialog Best�tigung der gew�hlten Software die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ptionen (+) aus und anschlie�end die Option Geladen lass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ehen Sie zur erneuten Installation des Patch aus RS504C folgenderma�en vo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�hlen Sie im Dialog Datentr�ger ausw�hlen die Option Gelade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oftware als Datentr�ger aus. W�hlen Sie anschlie�end das RS504C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atch f�r die Installation a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esen Sie auch die Abschnitte ``Entfernen des Zusatzes'' 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``Installation des Zusatzes'' in diesem Begleitbrie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rhalten anwenderspezifischer Datei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S504C fertigt Sicherungskopien der folgenden vom Benutz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onfigurierbaren Dateien an und �ndert bzw. ersetzt sie anschlie�e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/etc/conf/pack.d/ip/space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/etc/conf/pack.d/arp/space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/etc/conf/pack.d/eeE/space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/etc/conf/pack.d/kernel/space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/etc/default/i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/etc/gettydef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/etc/rc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/etc/rc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/etc/rc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/etc/rc2.d/K25p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/etc/rc2.d/S25p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/etc/rc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/etc/grafinfo/grafde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alls Sie an einer dieser Dateien eigene �nderungen vorgenommen hatt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llten Sie die entsprechenden Dateien im Anschlu� an die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s Zusatzes �ber die Sicherungskopien wiederherstellen. Die Datei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rden unter den folgenden Pfaden gesicher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/usr/lib/custom/rs504c.sav/etc/conf/pack.d/ip/space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/usr/lib/custom/rs504c.sav/etc/conf/pack.d/arp/space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/usr/lib/custom/rs504c.sav/etc/conf/pack.d/eeE/space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/usr/lib/custom/rs504c.sav/etc/conf/pack.d/kernel/space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/usr/lib/custom/rs504c.sav/etc/default/i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/usr/lib/custom/rs504c.sav/etc/gettydef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/usr/lib/custom/rs504c.sav/etc/rc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/usr/lib/custom/rs504c.sav/etc/rc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/usr/lib/custom/rs504c.sav/etc/rc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/usr/lib/custom/rs504c.sav/etc/rc2.d/K25p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/usr/lib/custom/rs504c.sav/etc/rc2.d/S25p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/usr/lib/custom/rs504c.sav/etc/rc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/usr/lib/custom/rs504c.sav/etc/grafinfo/grafde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Zusatz f�r die Netzwerkwartung (oss449f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S504c enth�lt alle Patches des Support-Level-Zusatzes oss449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Networking Maintenance Supplement), und ersetzt oss449f sowie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Zus�tze oss449a bis oss449e (Networking Performance SLS).  Diese Pat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heben viele der bekannten Probleme mit den Komponenten nfs, tcp 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ix von SCO OpenServer Release 5.0.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d-Treiber: Verz�gerung bei der Suche nach ATAPI-Ger�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e k�nnen jetzt festlegen, wie lange der wd-Treiber zum Startzeitpunk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ach einem ATAPI-Ger�t sucht.  Verwenden Sie dazu die Boot-Zeichenk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d.delay folgenderma�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d.delay       Der Treiber beendet den Suchvorgang nach 4 Sekun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d.delay=N     Der Treiber beendet den Suchvorgang nach N Sekun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nn Sie die Boot-Zeichenkette wd.delay nicht verwenden, dauert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chvorgang 31 Sekunden lang 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nden von Kernel-Meldungen an einen Mehrfachschi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ernelmeldungen k�nnen jetzt �ber eine Boot-Zeichenkette an ein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liebigen Mehrfachschirm gesendet werden.  Geben Sie am Boot-Prom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lgendes ei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nix cn.console=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x ist eine Mehrfachschirmnummer zwischen 1 und 1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nn Konsolenmeldungen zum Beispiel an Schirm 3 umgeleitet werden soll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eben Sie folgendes ei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nix cn.console=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ue Grafik-Treiber in diesem Zusat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S504C enth�lt die folgenden neuen Treib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+  ATI Mach64 PCI (VT/G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+  Cirrus Logic GD5465 PC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+  Cirrus Logic GD5480 PC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MERKUNG  Zus�tzlich zur Installation dieser neuen Treiber nimm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S504C an einigen bereits vorhandenen Treibern �nderungen v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eitere Informationen dazu finden Sie in der Datei rs504c.fixlis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tp://ftp.sco.com:/Supplements/rs504c/rs504c.fixli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ehen Sie folgenderma�en vor, um diese Treiber zu installieren und z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rwend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  Installieren Sie alle bzw. die ben�tigten Treiber entsprechend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schreibung unter ``Installation des Zusatzes'' in dies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gleitbrie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  Starten Sie den Videokonfigurations-Manager und konfigurieren S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jeden der ausgew�hlten Treiber entsprechend der Beschreibung u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``Konfiguration von Videoadaptern'' im SCO OpenServer Handbu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TI Mach64 PCI (VT/G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m die Konfiguration dieses Adapters abzuschlie�en, w�hlen Sie einen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lgenden Modi au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dus       Farben   Hert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280x1024   64K      75 (4 MB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280x1024   64K      70 (4 MB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280x1024   64K      60 (4 MB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280x1024   256      75 (2 MB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280x1024   256      70 (2 MB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280x1024   256      60 (2 MB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024x768    16M      77 (4 MB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024x768    16M      75 (4 MB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024x768    16M      70 (4 MB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024x768    16M      60 (4 MB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024x768    64K      77 (2 MB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024x768    64K      75 (2 MB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024x768    64K      70 (2 MB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024x768    64K      60 (2 MB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024x768    256      7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024x768    256      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024x768    256      7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024x768    256      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800x600     16M      77 (2 MB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800x600     16M      75 (2 MB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800x600     16M      72 (2 MB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800x600     16M      60 (2 MB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800x600     64K      7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800x600     64K      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800x600     64K      7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800x600     64K      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800x600     256      7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800x600     256      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800x600     256      7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800x600     256      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640x480     16M      77 (2 MB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640x480     16M      75 (2 MB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640x480     16M      72 (2 MB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640x480     16M      60 (2 MB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640x480     64K      7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640x480     64K      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640x480     64K      7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640x480     64K      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640x480     256      7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640x480     256      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640x480     256      7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640x480     256      6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MERKUNG  Dieser Treiber unterst�tzt keine 1600x1200-Modi.  A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ei Verwendung einer Karte vom Typ ATI3D XPRESSION+ werden nur Mod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is 1280x1024 unterst�tz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MERKUNG  Beachten Sie bei der Bestimmung der zu konfigurieren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ufl�sung die Leistungsmerkmale Ihres Monitors.  W�hlen Sie ke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ufl�sung, die h�her als die maximal von Ihrem Monitor unterst�tz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ufl�sung ist.  Wenn Sie die Aufl�sungen 1024x768 oder 1280x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�hlen, m�ssen Sie m�glicherweise bestimmen, ob Ihr Monitor be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esen Aufl�sungen im Interlaced- oder Non-Interlaced-Mod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rbeitet.  Sehen Sie bitte in Ihrer Monitor-Dokumentation f�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eitere Information zu unterst�tzten Aufl�sungen na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onfigurationshinwei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+  Die grafinfo-Datei f�r diesen Adapter wird neu erstellt, sobald S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ie bei der Grafik-Konfiguration ausw�hl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+  In der Datei /usr/lib/grafinfo/ati/m64pci.xgi sind Daten abgelegt,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r X-Server verwendet, um Grafik- und Textmodi f�r dies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rafikadapter bzw. dieses Chip-Set einzustellen.  Weit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formationen zu grafinfo-Dateien finden Sie unter ``Erl�uterung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ideokonfiguration'' im SCO OpenServer Handbu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irrus Logic GD5465 PC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m die Konfiguration dieses Adapters abzuschlie�en, w�hlen Sie einen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lgenden Modi au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dus       Farben   Hert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600x1200   256      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280x1024   64K      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280x1024   64K      71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280x1024   64K      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280x1024   32K      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280x1024   32K      71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280x1024   32K      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280x1024   256      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280x1024   256      71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280x1024   256      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024x768    16M      8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024x768    16M      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024x768    16M      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024x768    64K      8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024x768    64K      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024x768    64K      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024x768    32K      8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024x768    32K      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024x768    32K      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024x768    256      8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024x768    256      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024x768    256      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800x600     16M      8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800x600     16M      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800x600     16M      7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800x600     16M      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800x600     16M      5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800x600     64K      8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800x600     64K      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800x600     64K      7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800x600     64K      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800x600     64K      5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800x600     32K      8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800x600     32K      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800x600     32K      7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800x600     32K      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800x600     32K      5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800x600     256      8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800x600     256      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800x600     256      7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800x600     256      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800x600     256      5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640x480     16M      8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640x480     16M      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640x480     16M      7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640x480     16M      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640x480     64K      8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640x480     64K      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640x480     64K      7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640x480     64K      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640x480     32K      8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640x480     32K      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640x480     32K      7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640x480     32K      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640x480     256      8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640x480     256      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640x480     256      7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640x480     256      6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MERKUNG  Beachten Sie bei der Bestimmung der zu konfigurieren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ufl�sung die Leistungsmerkmale Ihres Monitors.  W�hlen Sie ke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ufl�sung, die h�her als die maximal von Ihrem Monitor unterst�tz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ufl�sung ist.  Wenn Sie die Aufl�sungen 1024x768 oder 1280x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�hlen, m�ssen Sie m�glicherweise bestimmen, ob Ihr Monitor be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esen Aufl�sungen im Interlaced- oder Non-Interlaced-Mod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rbeitet.  Sehen Sie bitte in Ihrer Monitor-Dokumentation f�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eitere Information zu unterst�tzten Aufl�sungen na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onfigurationshinwei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+  Die grafinfo-Datei f�r diesen Adapter wird neu erstellt, sobald S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ie bei der Grafik-Konfiguration ausw�hl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+  In der Datei /usr/lib/grafinfo/cirrus/gd5465pci.xgi sind Da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bgelegt, die der X-Server verwendet, um Grafik- und Textmodi f�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esen Grafikadapter bzw. dieses Chip-Set einzustellen.  Weit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formationen zu grafinfo-Dateien finden Sie unter ``Erl�uterung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ideokonfiguration'' im SCO OpenServer Handbu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irrus Logic GD5480 PC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m die Konfiguration dieses Adapters abzuschlie�en, w�hlen Sie einen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lgenden Modi au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dus       Farben   Hert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600x1200   64K      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600x1200   64K      48 (Interlac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600x1200   256      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600x1200   256      48 (Interlac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600x1200   32K      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600x1200   32K      48 (Interlac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280x1024   16M      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280x1024   16M      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280x1024   16M      43 (Interlac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280x1024   64K      8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280x1024   64K      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280x1024   64K      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280x1024   64K      43 (Interlac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280x1024   256      8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280x1024   256      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280x1024   256      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280x1024   256      43 (Interlac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280x1024   32K      8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280x1024   32K      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280x1024   32K      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280x1024   32K      43 (Interlac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024x768    16M      8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024x768    16M      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024x768    16M      7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024x768    16M      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024x768    16M      43 (Interlac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024x768    16M      1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024x768    64K      8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024x768    64K      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024x768    64K      7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024x768    64K      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024x768    64K      43 (Interlac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024x768    64K      1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024x768    32K      8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024x768    32K      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024x768    32K      7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024x768    32K      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024x768    32K      43 (Interlac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024x768    32K      1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024x768    256      8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024x768    256      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024x768    256      7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024x768    256      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024x768    256      43 (Interlac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024x768    256      1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800x600     16M      8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800x600     16M      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800x600     16M      7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800x600     16M      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800x600     16M      5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800x600     16M      1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800x600     32K      8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800x600     32K      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800x600     32K      7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800x600     32K      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800x600     32K      5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800x600     32K      1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800x600     64K      8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800x600     64K      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800x600     64K      7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800x600     64K      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800x600     64K      5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800x600     64K      1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800x600     256      8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800x600     256      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800x600     256      7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800x600     256      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800x600     256      5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800x600     256      1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640x480     16M      8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640x480     16M      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640x480     16M      7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640x480     16M      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640x480     16M      1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640x480     32K      8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640x480     32K      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640x480     32K      7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640x480     32K      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640x480     32K      1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640x480     64K      8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640x480     64K      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640x480     64K      7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640x480     64K      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640x480     64K      1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640x480     256      8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640x480     256      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640x480     256      7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640x480     256      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640x480     256      1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MERKUNG  Beachten Sie bei der Bestimmung der zu konfigurieren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ufl�sung die Leistungsmerkmale Ihres Monitors.  W�hlen Sie ke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ufl�sung, die h�her als die maximal von Ihrem Monitor unterst�tz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ufl�sung ist.  Wenn Sie die Aufl�sungen 1024x768 oder 1280x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�hlen, m�ssen Sie m�glicherweise bestimmen, ob Ihr Monitor be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esen Aufl�sungen im Interlaced- oder Non-Interlaced-Mod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rbeitet.  Sehen Sie bitte in Ihrer Monitor-Dokumentation f�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eitere Information zu unterst�tzten Aufl�sungen na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onfigurationshinwei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+  Die grafinfo-Datei f�r diesen Adapter wird neu erstellt, sobald S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ie bei der Grafik-Konfiguration ausw�hl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+  In der Datei /usr/lib/grafinfo/cirrus/gd5480pci.xgi sind Da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bgelegt, die der X-Server verwendet, um Grafik- und Textmodi f�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esen Grafikadapter bzw. dieses Chip-Set einzustellen.  Weit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formationen zu grafinfo-Dateien finden Sie unter ``Erl�uterung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ideokonfiguration'' im SCO OpenServer Handbu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beitsspeicheranforderungen f�r SCO OpenSer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den SCO OpenServer Release-Hinweise hei�t es, da� f�r Systeme m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niger als 16 MB RAM ein Minimalspeicher-Zusatz (Small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pplement) zur Verf�gung gestellt werden soll. Dieser Hinweis ist nic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orrekt. Ein solcher Zusatz existiert nicht.  SCO OpenServer ben�tig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nigstens 16 MB RAM.  Empfohlen werden mindestens 32 MB 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stallieren und Konfigurieren von SCO VisionFS 1.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S504C weist keine �nderungen f�r SCO VisionFS(TM) 1.2 auf. 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lgenden Informationen sind f�r solche Benutzer bestimmt, die SC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isionFS 1.2 neu installieren und konfigurieren woll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m Lieferumfang von SCO OpenServer Release 5.0.4 ist eine Lizenz f�r SC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isionFS 1.2 enthalten.  Mit dieser Lizenz k�nnen Sie SCO VisionFS v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rselben CD-ROM installieren, von der Sie auch SCO OpenServer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.0.4 installiert hab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MERKU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r Lieferumfang von SCO OpenServer Release 5.0.4 enth�lt auch e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CO Vision Family Evaluation CD, auf der Sie e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monstrationsversion von SCO VisionFS finden. Verwenden Sie f�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e Installation der Demonstrationsversion von SCO VisionFS nic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e SCO VisionFS 1.2-Lizenz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eben Sie den folgenden Befehl ein, um die SCO OpenServer- CD-ROM mit 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weisungen zu SCO VisionFS 1.2 zu montier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ount -r /dev/cd0 /m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e haben dann Zugriff auf die Textdatei /mnt/visionfs/readme.tx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ternativ k�nnen Sie auf dieses Dokument auch �ber Netscape zugreif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etscape /mnt/readme.ht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�hlen Sie im Abschnitt Overview den Querverweis auf ``SCO VisionF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2+''. Sie springen dann zu den SCO VisionFS-Installationsanweisung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uf der CD-R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esen Sie diese Informationen genau durch, bevor Sie mit der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ginn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formationen zur Verwendung von SCO VisionFS 1.2 finden Sie in der Date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mnt/visionfs/relnotes.txt.  Alternativ k�nnen Sie auf dieses Dok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uch �ber Netscape zugreif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etscape /mnt/readme.ht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�hlen Sie den Querverweis ``SCO VisionFS Release Notes'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CO, die SCO-Logos und SCO OpenServer sind in den USA und ander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aaten eingetragene Warenzeichen oder Warenzeichen von The Santa Cru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peration, Inc. UNIX ist in den USA und anderen Staaten e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ingetragenes Warenzeichen von The Open Group. NFS wurde entwickelt v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egent Corporation (vorher bekannt als Lachman Associates, Inc.) auf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asis von LACHMAN SYSTEM V NFS.  LACHMAN ist ein Warenzeichen von Leg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rporation. NFS ist ein Warenzeichen von Sun Microsystems, Inc. TCP/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urde entwickelt von Legent Corporation (vorher bekannt als Lachm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sociates, Inc.) auf der Basis von LACHMAN SYSTEM V STREAMS TCP, ein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emeinsamen Entwicklung von Lachman Associates und Converg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chnologies.  Alle anderen Marken und Produktnamen sind oder s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�glicherweise Warenzeichen der jeweiligen Eigent�mer und werden f�r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dentifizierung von Produkten oder Dienstleistungen dieser Eigent�m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rwend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