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c) 1997 The Santa Cruz Operation,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ease Supplement 504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SCO OpenServer Release 5.0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a complete list of the changes that Release Supplement 504C for S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nServer Release 5.0.4 (RS504C) makes to an SCO OpenServer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0.4 system, see this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tp://ftp.sco.com:/Supplements/rs504c/rs504c.fix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list highlights some of the more prominent changes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re details on any item, see the rs504c.fixlis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 Fixes to the components under /opt/K/SCO/nfs, /opt/K/SCO/tcp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opt/K/SCO/Unix.  See this cover letter's section entit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``Networking Maintenance Supplement (OSS449F)'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 Fixes to situations known to cause system panics, including the w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river, which no longer panics when mounting a second IDE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 Fixes for memory leaks in ftp(TC), ftpd(ADMN), inetd(ADMN), the sh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bject /lib/libprot.so.*, and the security databas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lib/libprot.*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 A fix to prevent the copy protection daemon (cpd) from us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cessive cpu and STRE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 Fixes to cron(C) to prevent it getting into a tight loop and us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cessive cpu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 A fix for licensing checksum problem with SCO Me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 The ability to send kernel messages to a given multiscreen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otstring.  See this cover letter's section entitled ``Sending ker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ssages to a multiscreen'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 Improved ppp(ADMN) and PPP Mana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 Upgraded hardwar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 Corrected permissions on several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 Eliminated conflicting mnemonics in the Print Job Mana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 Support in idconfig(ADM) for the ``G'' characteristic in the m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 The ability in custom(ADM) to install VOL images in the tar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 Ability to configure ATAPI recognition delay during boot.  Se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ver letter's section entitled ``wd driver: delay searching for ATAP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vice'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  RS504C supersedes Release Supplements 504A and 504B (RS504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RS504B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questions regarding this supplement, or the product o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s installed, please contact your software suppl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o should install the supple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 this supplement on all SCO OpenServer 5.0.4 system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s with RS504A or RS504B previously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alling the suppl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install RS504C from distribution media (such as a CD-ROM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oppy disk) or from media images on a software server or web s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upplement consists of four VOL files.  If you downlo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lement as media images, make sure you have all fou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install the suppl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Log in as ro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 Start the Software Manager by double-clicking its ic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ktop, or by entering the following at the command-line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coadmi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 From the Software menu, select Install N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E  You no longer need to run Load and Apply for a supp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which is a software patch), as you did in SCO Open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leases 5.0.0 and 5.0.2.  Now you install a supplement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same procedure you use to install any software prod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 When prompted for the host (machine), select the current ho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 In the Select Media wind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.  If you are loading this release supplement from a media im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ick on Media Device and select Media Images, then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You may need to pull down the scroll bar before you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dia Images op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the Enter Image Directory window, enter the absolute path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the directory in which the media images reside;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/t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ick on 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.  If you are loading this release supplement from a CD-RO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loppy disk, select the appropriate drive and then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  The Install Selection window lists the three supplements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S504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must install the Software Manager Supplement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 only the ``Software Manager Supplement'', then cli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is a short delay while the installation takes place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 instructs you to restart the Software Manager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ing the rest of RS504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  In the Installation Complete window, click on OK. 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ager should now list the Software Manager Suppl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.  Exit the Software Manager by selecting Host, then Exit.  Then re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oftware Manager, now patched by the supplement you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.  From the Software menu, select Install N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. When prompted for the host (machine), select the current ho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. In the Select Media wind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.  If you are loading this release supplement from a media im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ick on Media Device and select Media Images, then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You may need to pull down the scroll bar before you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dia Images op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the Enter Image Directory window, enter the absolute path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the directory in which the media images reside;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/t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ick on 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.  If you are loading this release supplement from a CD-RO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loppy disk, select the appropriate drive and then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. In the Install Selection window, select one or both of the rem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lements.  (If you do not want any of the new drivers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lemental Graphics Hardware Support, you do not need to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m.)  Click on Inst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is a short delay while the installation takes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. In the Installation Complete window, click on OK. 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ager should list the supplements you selected.  The pat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tware is now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4. Exit the Software Manager by selecting Host, then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5. Reboot the machine.  The Software Manager automatically relink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rnel after each installation.  You must reboot before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rnel takes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alling the release supplement across the net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install the supplement from one SCO OpenServer Release 5.0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chine onto another across a TCP/IP network.  To do so, you ne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ftware server, which you can create as described in Chapter  19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`Installing and managing software over the network'' in the Net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uide.  This server has a user account called swadm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the Software Manager to install or load RS504C on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rver.  (See this cover letter's section entitled ``Install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lement''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install the supplement onto a local machine from the software ser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 the Software Manager and select Install New.  In the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ation window, you are prompted for the source loc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ch.  Select From Another Host.  You will need to provide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oftware server, as well as the password of the swadmin use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ftware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oving the suppl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  You must remove software patches (such as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pplements) in the reverse order of their installation.  I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rds, if you installed ``Patch1'', then ``Patch2''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``Patch3'', you must remove ``Patch3'', then ``Patch2'', befo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n remove ``Patch1'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remove a suppl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Log in as ro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 Start the Software Manager by double-clicking its ic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ktop, or by entering the following at the command-line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coadmi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 Select the title of the supplement you are remo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 From the Software menu, select Remove Software.  In the confi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ow, verify that you selected the right supplement, then cli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UTION  Removing a patch in SCO OpenServer Release 5.0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rresponds to rolling it back and unloading it in earlier S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penServer releases.  If you need to keep a copy of a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aded, see ``Removing software'' in the SCO Open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andb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is a short delay, then the Removal complete window app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ick on OK.  The Software Manager should no longer li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lement you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E  Some effects of certain supplements are irrever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cause of the nature of the correction (for example, rest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rrect permissions on system directories).  However, re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supplement will remove the patch name from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 When you have finished removing and installing software, ex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tware Manager by selecting Host, then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O SMP and RS504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re installing both RS504C and SCO SMP, install SCO SMP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install SCO SMP at a later time, remove RS504C first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install RS504C after installing SCO SM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you remove RS504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he Confirm Selected Software window, click on More options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lect Leave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reinstall RS504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he Select Media window, select Loaded Software as the 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vice.  Then select RS504C for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this cover letter's sections entitled ``Removing the supplement'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`Installing the supplement'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serving customized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S504C backs up the following user-configurable files, then modifi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laces th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etc/conf/pack.d/ip/space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etc/conf/pack.d/arp/space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etc/conf/pack.d/eeE/space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etc/conf/pack.d/kernel/space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etc/default/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etc/gettyde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etc/rc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etc/rc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etc/rc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etc/rc0.d/K25p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etc/rc2.d/S25p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etc/rc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usr/grafinfo/grafde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customized any of these files, you can restore your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the backed-up copies after you install the supplement. 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backed up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usr/lib/custom/rs504c.sav/etc/conf/pack.d/ip/space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usr/lib/custom/rs504c.sav/etc/conf/pack.d/arp/space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usr/lib/custom/rs504c.sav/etc/conf/pack.d/eeE/space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usr/lib/custom/rs504c.sav/etc/conf/pack.d/kernel/space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usr/lib/custom/rs504c.sav/etc/default/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usr/lib/custom/rs504c.sav/etc/gettyde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usr/lib/custom/rs504c.sav/etc/rc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usr/lib/custom/rs504c.sav/etc/rc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usr/lib/custom/rs504c.sav/etc/rc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usr/lib/custom/rs504c.sav/etc/rc0.d/K25p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usr/lib/custom/rs504c.sav/etc/rc2.d/S25p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usr/lib/custom/rs504c.sav/etc/rc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usr/lib/custom/rs504c.sav/usr/grafinfo/grafde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tworking Maintenance Supplement (OSS449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S504C includes all the fixes from the Support Level Supplement OSS449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the Networking Maintenance Supplement), and replaces OSS449F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lements OSS449A through OSS449E (the Networking Performance SL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fixes address many known problems with the nfs, tcp, and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onents of SCO OpenServer Release 5.0.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d driver: delay searching for ATAPI de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now specify how long the wd driver searches for an ATAPI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boot time.  Use the wd.delay bootstring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d.delay       driver stops search after 4 seco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d.delay=N     driver stops search after N seco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do not specify the wd.delay bootstring, the driver searches for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nding kernel messages to a multi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now send kernel messages to a given multiscreen,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otstring.  At the boot prompt, e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ix cn.console=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 x is a multiscreen number from 1 to 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example, to redirect console messages to screen 3, e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ix cn.console=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graphics drivers in this suppl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S504C contains these new driv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 ATI Mach64 PCI (VT/G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 Cirrus Logic GD5465 PC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 Cirrus Logic GD5480 PC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  In addition to these new drivers, some existing driv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dified by RS504C. See the rs504c.fixlist file for detai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tp://ftp.sco.com:/Supplements/rs504c/rs504c.fix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install and use these driv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Install any or all of these drivers as described in this 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tter's section ``Installing the supplement'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 Start the Video Configuration Manager, and configure each driv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ed as described in ``Configuring video adapters'' in the S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nServer Hand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I Mach64 PCI (VT/G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complete configuration for this adapter, select one of these mo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        Colors   Her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80x1024   64K      75 (4M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80x1024   64K      70 (4M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80x1024   64K      60 (4M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80x1024   256      75 (2M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80x1024   256      70 (2M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80x1024   256      60 (2M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24x768    16M      77 (4M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24x768    16M      75 (4M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24x768    16M      70 (4M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24x768    16M      60 (4M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24x768    64K      77 (2M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24x768    64K      75 (2M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24x768    64K      70 (2M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24x768    64K      60 (2M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24x768    256      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24x768    256      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24x768    256      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24x768    256      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00x600     16M      77 (2M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00x600     16M      75 (2M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00x600     16M      72 (2M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00x600     16M      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40x480     256      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40x480     256      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40x480     256      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40x480     256      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  This driver does not support any 1600x1200 modes.  Eve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TI3D XPRESSION+ card, this driver only supports modes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280x102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  Consider the capabilities of your monitor when determ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ch resolution to configure. Do not select a resolution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igher than the maximum resolution supported by your mon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so, if you select resolutions of 1024x768 or 1280x1024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ed to determine if your monitor works in interlaced or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rlaced mode at these resolutions.  Consult your monito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cumentation for information regarding supported resolu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uration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 The grafinfo file for this adapter is recreated when you selec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uring graphics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 Information used by the X server to set graphics and text mod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graphics adapter or chip set is f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usr/lib/grafinfo/ati/m64pci.xgi.  For more information about graf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, see ``Understanding video configuration'' in the SCO Open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nd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irrus Logic GD5465 PC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complete configuration for this adapter, select one of these mo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        Colors   Her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600x1200   256      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80x1024   64K      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80x1024   64K      7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80x1024   64K      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80x1024   32K      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80x1024   32K      7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80x1024   32K      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80x1024   256      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80x1024   256      7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80x1024   256      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24x768    16M      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24x768    16M      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24x768    16M      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24x768    64K      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24x768    64K      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24x768    64K      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24x768    32K      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24x768    32K      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24x768    32K      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24x768    256      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24x768    256      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24x768    256      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00x600     16M      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00x600     16M      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00x600     16M      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00x600     16M      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00x600     16M      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00x600     64K      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00x600     64K      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00x600     64K      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00x600     64K      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00x600     64K      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00x600     32K      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00x600     32K      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00x600     32K      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00x600     32K      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00x600     32K      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00x600     256      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00x600     256      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00x600     256      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00x600     256      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00x600     256      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40x480     16M      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40x480     16M      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40x480     16M      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40x480     16M      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40x480     64K      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40x480     64K      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40x480     64K      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40x480     64K      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40x480     32K      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40x480     32K      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40x480     32K      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40x480     32K      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40x480     256      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40x480     256      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40x480     256      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40x480     256      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  Consider the capabilities of your monitor when determ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ch resolution to configure. Do not select a resolution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igher than the maximum resolution supported by your mon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so, if you select resolutions of 1024x768 or 1280x1024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ed to determine if your monitor works in interlaced or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rlaced mode at these resolutions.  Consult your monito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cumentation for information regarding supported resolu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uration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 The grafinfo file for this adapter is recreated when you selec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uring graphics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 Information used by the X server to set graphics and text mod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graphics adapter or chip set is f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usr/lib/grafinfo/cirrus/gd5465pci.xgi.  For more 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rafinfo files, see ``Understanding video configuration'' in the S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enServer Hand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irrus Logic GD5480 PC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complete configuration for this adapter, select one of these mo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        Colors     Her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600x1200   64K 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600x1200   64K        48 (interlac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600x1200   256        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600x1200   256        48 (interlac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600x1200   32K        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600x1200   32K        48 (interlac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80x1024   16M        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80x1024   16M        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80x1024   16M        43 (interlac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80x1024   64K        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80x1024   64K        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80x1024   64K        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80x1024   64K        43 (interlac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80x1024   256        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80x1024   256        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80x1024   256        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80x1024   256        43 (interlac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80x1024   32K        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80x1024   32K        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80x1024   32K        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80x1024   32K        43 (interlac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24x768    16M        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24x768    16M        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24x768    16M        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24x768    16M        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24x768    16M        43 (interlac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24x768    16M       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24x768    64K        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24x768    64K        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24x768    64K        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24x768    64K        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24x768    64K        43 (interlac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24x768    64K       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24x768    32K        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24x768    32K        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24x768    32K        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24x768    32K        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24x768    32K        43 (interlac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24x768    32K       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24x768    256        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24x768    256        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24x768    256        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24x768    256        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24x768    256        43 (interlac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24x768    256       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00x600     16M        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00x600     16M        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00x600     16M        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00x600     16M        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00x600     16M        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00x600     16M       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00x600     32K        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00x600     32K        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00x600     32K        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00x600     32K        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00x600     32K        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00x600     32K       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00x600     64K        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00x600     64K        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00x600     64K        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00x600     64K        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00x600     64K        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00x600     64K       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00x600     256        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00x600     256        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00x600     256        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00x600     256        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00x600     256        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00x600     256       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40x480     16M        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40x480     16M        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40x480     16M        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40x480     16M        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40x480     16M       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40x480     32K        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40x480     32K        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40x480     32K        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40x480     32K        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40x480     32K       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40x480     64K        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40x480     64K        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40x480     64K        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40x480     64K        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40x480     64K       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40x480     256        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40x480     256        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40x480     256        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40x480     256        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40x480     256        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  Consider the capabilities of your monitor when determ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ch resolution to configure. Do not select a resolution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igher than the maximum resolution supported by your mon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so, if you select resolutions of 1024x768 or 1280x1024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ed to determine if your monitor works in interlaced or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rlaced mode at these resolutions.  Consult your monito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cumentation for information regarding supported resolu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uration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 The grafinfo file for this adapter is recreated when you selec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uring graphics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 Information used by the X server to set graphics and text mod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graphics adapter or chip set is f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usr/lib/grafinfo/cirrus/gd5480pci.xgi.  For more 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rafinfo files, see ``Understanding video configuration'' in the S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enServer Hand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mory requirements for SCO OpenSer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CO OpenServer Release Notes mention a Small Memory Supplemen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de available for systems with less than 16MB RAM.  That referen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orrect; there is no such supplement.  SCO OpenServer requires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6MB RAM.  We recommend at least 32MB 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alling and configuring SCO VisionFS 1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S504C contains no changes to SCO VisionFS 1.2. 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on is provided for those who might wish to install and con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O VisionFS 1.2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SCO VisionFS 1.2 license comes in the package with SCO Open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ease 5.0.4.  Use that license when you install SCO VisionF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e CD-ROM from which you installed SCO OpenServer Release 5.0.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  An evaluation-only version of SCO VisionFS is contain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CO Vision Family Evaluation CD, which also com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ckage with SCO OpenServer Release 5.0.4.  If you choo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tall this evaluation version of SCO VisionFS, do not use the S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isionFS 1.2 lic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access the instructions for SCO VisionFS 1.2 from the SCO Open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-ROM, mount the CD-ROM using the following command at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unt -r /dev/cd0 /m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then read the text file /mnt/visionfs/readme.txt.  Or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ess the document in Netscape by enter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tscape /mnt/readme.ht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the Overview section, select the hot link ``SCO VisionFS 1.2+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refers you to the SCO VisionFS installation instruction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-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 the installation information carefully before continui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learn how to operate SCO VisionFS 1.2 after installation,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 file /mnt/visionfs/relnotes.txt.  Or access the docum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tsca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tscape /mnt/readme.ht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select the hot link ``SCO VisionFS Release Notes'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nformation is provided "AS IS" without warranty and may be po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ublic networks individually in response to specific questions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service but no other reproduction, transmittal or storage,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, is permitted without prior written permission from the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er.  Copyright infringement is a serious matter under the Un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s and foreign Copyright La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in this document is subject to change without noti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es not represent a commitment on the part of The Santa Cruz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86-1997 The Santa Cruz Operation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